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1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谭庆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.8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2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里举家要到另一个城市发展定居，到了其他地方希望能继续好好学习，如果多年以后再回到管理岗位能干得再好一点！感谢在太极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成长，也感谢在成都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陪伴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谭庆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旗舰谭庆娟</cp:lastModifiedBy>
  <cp:lastPrinted>2014-07-02T10:51:00Z</cp:lastPrinted>
  <dcterms:modified xsi:type="dcterms:W3CDTF">2018-01-18T03:22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