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申请打粉机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eastAsia="zh-CN"/>
              </w:rPr>
              <w:t>因本店打粉机打粉时有股焦味（机子线路被烧）且无法正常使用！现申请更换一台打粉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型号为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FY-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摇摆式高速中药粉粹机），</w:t>
            </w:r>
            <w:r>
              <w:rPr>
                <w:sz w:val="28"/>
                <w:szCs w:val="28"/>
                <w:lang w:val="en-US" w:eastAsia="zh-CN"/>
              </w:rPr>
              <w:t>以保证门店打粉工作可以正常进行！请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呈报部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杨琼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刘琴英 </w:t>
            </w:r>
            <w:r>
              <w:rPr>
                <w:rFonts w:cs="宋体" w:ascii="宋体" w:hAnsi="宋体"/>
                <w:lang w:val="en-US" w:eastAsia="zh-CN"/>
              </w:rPr>
              <w:t>1.1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8-01-18T02:22:5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