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礼品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金奥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起，折后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（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即可使用一张），以此类推，特价及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汤臣倍健、金奥力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9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/.1.16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8-01-17T05:27:39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