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8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10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马美林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.04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90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省食品药品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杉板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活地方改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首先，感谢公司领导给予本人一个谋生及展现自我的平台。由于家庭困难成绩优异在读书期间受国家资助，现弟弟要做手术家中已无积蓄，也没有时间照顾他，作为长姐在这样的情况下，我决定离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马美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马美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9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杉板桥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进公司，已交工作服压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0:00Z</dcterms:created>
  <dc:creator>微软用户</dc:creator>
  <dc:description/>
  <dc:language>en-US</dc:language>
  <cp:lastModifiedBy>Administrator</cp:lastModifiedBy>
  <cp:lastPrinted>2015-07-22T19:48:00Z</cp:lastPrinted>
  <dcterms:modified xsi:type="dcterms:W3CDTF">2018-01-17T08:35:1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