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45.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1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1-17T08:13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