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val="en-US" w:eastAsia="zh-CN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17T06:5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