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全场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0,1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。百合康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买二送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1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1-17T05:03:4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