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门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01.22-2017.01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80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5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1-17T05:20:0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