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相约冬季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9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8-01-17T06:24:4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