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打粉机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打粉机打粉时有股焦味（怀疑机子线路被烧）且无法正常使用！现申请更换一台打粉机！</w:t>
            </w:r>
            <w:r>
              <w:rPr>
                <w:sz w:val="28"/>
                <w:lang w:val="en-US" w:eastAsia="zh-CN"/>
              </w:rPr>
              <w:t>以保证门店打粉工作可以正常进行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呈报部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1-17T05:56:4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