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山银花露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金奥力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65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91.0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8-01-17T05:36:5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