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门店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三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.01.22-2017.01.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80.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夏彩红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1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01-16T10:25:1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