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  <w:lang w:val="en-US" w:eastAsia="zh-CN"/>
              </w:rPr>
              <w:t>554.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7192311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赵浬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米氮平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mg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氢溴酸西酞普兰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mgx1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盐酸帕罗西汀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mg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全天麻胶囊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5gx2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.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2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枸橼酸坦度螺酮胶囊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mgx4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4.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9.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54.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1-17T01:21:09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