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  <w:lang w:val="en-US" w:eastAsia="zh-CN"/>
              </w:rPr>
              <w:t>486.2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303105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叶憬坤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01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因明细较多，详见流水！谢谢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86.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7T00:51:2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