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6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怀远店 崇中店   奎光店 三江店 都江堰店 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一、崇中店   奎光店 三江店 都江堰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温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怀远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怀远店 崇中店   奎光店 三江店 都江堰店 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第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>
          <w:trHeight w:val="4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温江店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680.38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2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2152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5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9%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都江堰店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331.24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9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3.3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5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299.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>崇中店上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68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3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6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421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66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1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2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2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5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奎光店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565.0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6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834.6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怀远店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416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4 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604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苗凯                           填报日期： </w:t>
      </w:r>
      <w:r>
        <w:rPr>
          <w:rFonts w:cs="宋体;SimSun" w:ascii="宋体;SimSun" w:hAnsi="宋体;SimSun"/>
          <w:sz w:val="18"/>
          <w:szCs w:val="18"/>
        </w:rPr>
        <w:t>2018.01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5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1-17T03:09:00Z</dcterms:modified>
  <cp:revision>5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