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1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 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604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7T02:59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