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城郊二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怀远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532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或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怀远店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2018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会员集结号  好礼就等你</w:t>
            </w:r>
          </w:p>
        </w:tc>
      </w:tr>
      <w:tr>
        <w:trPr>
          <w:trHeight w:val="36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怀远店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不积分</w:t>
            </w:r>
          </w:p>
        </w:tc>
      </w:tr>
      <w:tr>
        <w:trPr>
          <w:trHeight w:val="9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2.5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星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、返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）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】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任意筛选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个主线活动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lang w:eastAsia="zh-CN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  <w:u w:val="none"/>
                      <w:lang w:val="en-US" w:eastAsia="zh-CN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lang w:eastAsia="zh-CN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太极水壹罐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30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  <w:t>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tLeast" w:line="90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四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买赠活动：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firstLine="54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、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设置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阶段不超过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金银花露（小葵花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洗衣液一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9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抽纸一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98_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_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金龙鱼油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.8l_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_10___)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_398_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元赠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金龙鱼大米一袋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__10__)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五、折扣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全场品种第二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（毛利低于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%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品种不参加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超低特价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月单品活动不参加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5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品种数，详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  <w:lang w:val="en-US" w:eastAsia="zh-CN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大米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9.8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98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卷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7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4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地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天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-22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6416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日均笔数： 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90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毛利率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34 %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85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19620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天    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184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毛利率不低于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31% 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85</w:t>
            </w:r>
          </w:p>
        </w:tc>
      </w:tr>
      <w:tr>
        <w:trPr>
          <w:trHeight w:val="43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七、具体考核指标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  <w:tr>
        <w:trPr>
          <w:trHeight w:val="4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八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 </w:t>
      </w:r>
      <w:r>
        <w:rPr>
          <w:rFonts w:ascii="宋体" w:hAnsi="宋体" w:cs="宋体"/>
          <w:sz w:val="18"/>
          <w:szCs w:val="18"/>
          <w:lang w:val="en-US" w:eastAsia="zh-CN"/>
        </w:rPr>
        <w:t>杨霞</w:t>
      </w:r>
      <w:r>
        <w:rPr>
          <w:rFonts w:ascii="宋体" w:hAnsi="宋体" w:cs="宋体"/>
          <w:sz w:val="18"/>
          <w:szCs w:val="18"/>
        </w:rPr>
        <w:t xml:space="preserve">   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7.12.18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7-09-29T16:11:00Z</cp:lastPrinted>
  <dcterms:modified xsi:type="dcterms:W3CDTF">2018-01-17T02:55:18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