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  <w:lang w:eastAsia="zh-CN"/>
        </w:rPr>
        <w:t>温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床上四件套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80.3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9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0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152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5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9%  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17</w:t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6223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1-17T02:09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