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金带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268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5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6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林霞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.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烂好人</cp:lastModifiedBy>
  <cp:lastPrinted>2017-09-29T16:11:00Z</cp:lastPrinted>
  <dcterms:modified xsi:type="dcterms:W3CDTF">2018-01-16T07:05:4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