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问道西路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3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3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68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2.8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15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16T07:36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