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进补节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1-16T09:16:5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