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80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3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4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5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.26-12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年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1-16T02:46:4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