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汇融名城店</w:t>
      </w:r>
      <w:r>
        <w:rPr>
          <w:b/>
          <w:bCs/>
          <w:sz w:val="18"/>
          <w:szCs w:val="18"/>
        </w:rPr>
        <w:t>活动申请表</w:t>
      </w:r>
    </w:p>
    <w:tbl>
      <w:tblPr>
        <w:tblW w:w="882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882"/>
        <w:gridCol w:w="2471"/>
      </w:tblGrid>
      <w:tr>
        <w:trPr/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color w:val="FF0000"/>
                <w:sz w:val="18"/>
                <w:szCs w:val="18"/>
                <w:u w:val="single"/>
              </w:rPr>
            </w:pPr>
            <w:r>
              <w:rPr>
                <w:rFonts w:eastAsia="新宋体" w:cs="宋体" w:ascii="宋体" w:hAnsi="宋体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.20-1.2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8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汇融名城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备注：门店可以自、报公司备案、以免同品类厂家重复）（康麦斯，通吧儿，天胶，韩金亮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690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634" w:hRule="atLeas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4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47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份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申请公司通过存健康平台发送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汇融名城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6-12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528.1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6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9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7.80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周年活动，建议活动考核减半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高文棋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1-15T13:22:2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