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 xml:space="preserve">都江堰店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都江堰 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018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都江堰  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大米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_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331.24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9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3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5.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299.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0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0-10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易庭丽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.1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1-15T05:07:4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