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奎光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百合康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静心助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盒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65.0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834.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钱亚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5T02:42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