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0-1.21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1-14T06:51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