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山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灰枣、狗头枣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红豆薏米枸杞粉、黑芝麻黑豆核桃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善存套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善存小毛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2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保健品系列（汤臣倍建 百合康 康麦斯 金奥力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中药两袋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75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6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3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.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4T02:37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