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会员积分兑换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步骤一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在“配送收货”（功能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ID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0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里，将“生日暖心礼”（赠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ID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9909932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、“蛋白粉”（赠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ID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90772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记账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步骤二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进入“会员奖励申请管理”（功能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ID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新增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输入会员卡号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礼品操作码（赠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ID: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蛋白粉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9907729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生日暖心礼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9909932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礼品数量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积分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=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蛋白粉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听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如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会员卡上大于或等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积分，可以兑换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听，那就输入数量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“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1”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有效期至（填写积分兑换当日的时间）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备注（填写使用积分的收银流水号）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确认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保存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步骤三：进行“积分抵现金”纸质版登记，填写所抵用积分、兑换的礼品、顾客确认签字、收银员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必须在“会员奖励申请管理”的备注栏，填写对应的收银流水号，否则此操作将不完善，对日后的会员积分查询工作制造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要求：所有员工必须掌握此操作流程，若积分兑换礼品时，未按此流程进行操作，将对当事人进行处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次，公司所受损失由当事人承担！请片长在巡店过程中，必须要求员工进行实际操作的演练！不合格，进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次处罚，直至操作合格为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营运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8.1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3:10Z</dcterms:created>
  <dc:creator>☆美美维☆</dc:creator>
  <dc:description/>
  <dc:language>en-US</dc:language>
  <cp:lastModifiedBy>☆美美维☆</cp:lastModifiedBy>
  <dcterms:modified xsi:type="dcterms:W3CDTF">2018-01-12T12:43:32Z</dcterms:modified>
  <cp:revision>1</cp:revision>
  <dc:subject/>
  <dc:title>会员积分抵现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