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4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12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聚萃街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回家就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因个人原因欲回家就业，申请辞职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聚萃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2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6-03-24T13:28:00Z</cp:lastPrinted>
  <dcterms:modified xsi:type="dcterms:W3CDTF">2018-01-12T05:47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