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1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关于开展冷藏药品质量管理培训考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为了强化冷藏药品经营质量管理，严格执行冷藏药品管理制度和冷藏药品存放操作规程，确保冷藏药品经营质量，公司决定开展冷藏药品质量管理培训考试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地点：成都西部医药经营有限公司会议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内容：冷藏药品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形式：培训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参培人员：所有门店店长、片区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培训主讲人：质管部明登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冷藏药品  培训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考试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鲁利群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1-10T02:35:24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