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新繁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29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新繁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.9.16-9.17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天会员日，会员折上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28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省现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（特价商品除外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一得二（原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夏桑菊板蓝根玄麦甘桔颗粒（绵阳桐君阁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二袋半价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26-8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0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%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0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朱朝霞</w:t>
      </w:r>
      <w:r>
        <w:rPr>
          <w:rFonts w:ascii="宋体" w:hAnsi="宋体" w:cs="宋体"/>
          <w:sz w:val="18"/>
          <w:szCs w:val="18"/>
        </w:rPr>
        <w:t xml:space="preserve">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9.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7-09-09T12:34:12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