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lang w:val="en-US" w:eastAsia="zh-CN"/>
        </w:rPr>
      </w:pPr>
      <w:r>
        <w:rPr>
          <w:lang w:val="en-US" w:eastAsia="zh-CN"/>
        </w:rPr>
        <w:t>战狼</w:t>
      </w:r>
      <w:r>
        <w:rPr>
          <w:lang w:val="en-US" w:eastAsia="zh-CN"/>
        </w:rPr>
        <w:t>2</w:t>
      </w:r>
      <w:r>
        <w:rPr>
          <w:lang w:val="en-US" w:eastAsia="zh-CN"/>
        </w:rPr>
        <w:t>观后感</w:t>
      </w:r>
    </w:p>
    <w:p>
      <w:pPr>
        <w:pStyle w:val="Normal"/>
        <w:rPr>
          <w:lang w:val="en-US" w:eastAsia="zh-CN"/>
        </w:rPr>
      </w:pPr>
      <w:r>
        <w:rPr>
          <w:rFonts w:eastAsia="Calibri" w:cs="Calibri"/>
          <w:lang w:val="en-US" w:eastAsia="zh-CN"/>
        </w:rPr>
        <w:t xml:space="preserve"> </w:t>
      </w:r>
      <w:r>
        <w:rPr>
          <w:lang w:val="en-US" w:eastAsia="zh-CN"/>
        </w:rPr>
        <w:t>首先，很感谢公司给予我这个机会免费去观看战狼</w:t>
      </w:r>
      <w:r>
        <w:rPr>
          <w:lang w:val="en-US" w:eastAsia="zh-CN"/>
        </w:rPr>
        <w:t>2</w:t>
      </w:r>
      <w:r>
        <w:rPr>
          <w:lang w:val="en-US" w:eastAsia="zh-CN"/>
        </w:rPr>
        <w:t>，太极真的是一个很好，并且有很多福利的公司。很荣幸加入这个大家庭，现在出来上班了就不像在学校里，看电影都觉得是一件很奢侈的事情。因为有大把的知识等着我去学习。刚好公司给了我们这个机会劳逸结合，调节自我。和大家一起观赏这部中国大片。关于电影的细节，部分情节其实对整个题目来讲已经不重要了。关键就是这是一部弘扬中国民族精神，提升国际地位，展示中国韧性，国富民强的大片。看完《战狼</w:t>
      </w:r>
      <w:r>
        <w:rPr>
          <w:lang w:val="en-US" w:eastAsia="zh-CN"/>
        </w:rPr>
        <w:t>2</w:t>
      </w:r>
      <w:r>
        <w:rPr>
          <w:lang w:val="en-US" w:eastAsia="zh-CN"/>
        </w:rPr>
        <w:t>》我的第一感受就是作为一名中国人好自豪！我们的国家真正崛起了！有一种做中国民族品牌，立世界之最的使命感与骄傲感！第二个感觉为那些现阶段移民国外的中国人而感到惋惜！在祖国最强大，很多外国人都到我们这儿来的</w:t>
      </w:r>
      <w:r>
        <w:rPr>
          <w:rFonts w:cs="Calibri" w:eastAsia="Calibri"/>
          <w:lang w:val="en-US" w:eastAsia="zh-CN"/>
        </w:rPr>
        <w:t xml:space="preserve"> </w:t>
      </w:r>
      <w:r>
        <w:rPr>
          <w:lang w:val="en-US" w:eastAsia="zh-CN"/>
        </w:rPr>
        <w:t>时候却选择离开，不管什么原因也好，目前中国的机会是全世界最多的时代。第三感受就是要设一个能够体现民族争光的伟大目标，因为亚洲首席超级演说家梁凯恩老师的《下一个巅峰》说过：唯有不可思议的目标才会有不可思议的结果。百亿梦想导师郑联军老师也常常说，你的人生故事脚步是烂片还是奥斯卡精彩大片完全是你自己说演绎的！在这么好的环境下，作为年轻一代，在最精彩的时期创造的不仅是自己的辉煌，更是展示中国人的骄傲！电影临近结尾时，冷峰与雇佣兵头目“老爹”展开肉搏，为未婚妻复仇时冷峰在陷入绝境时雇佣兵头目带有蔑视和侮辱的口气说冷峰是落后民族，所以就该挨打，冷峰为爱，为民族，为责任而崛起反击后，把雇佣兵头目打的奄奄一息时，冷笑道：“你说的那他妈是以前”。一句看似简单的台词却含义深刻—中国这头雄狮已经觉醒，国家真正强盛了。不用再看别人的目光，可以骄傲的像世界宣布今日之中国，已不是那个曾经任人欺压，鱼肉和宰割的民族。途径主战区，冷峰勇胳膊撑起中国国旗，安全的离去，这意味着五星红旗是国威的最佳表现。这国威对于中华民族来说是来之不易的，它意味这祖国的腾飞与强大，意味正义之师百折不挠，勇敢顽强的拼搏精神。我们的祖国虽然富强，军队逐渐强盛，却依然是文明之师，和平之师，是拒绝一切战争，珍爱和平的国家。电影结尾，中国护照的出现，让人有一种自豪感，叫做“我是中国人”。上面的一席话：当你在海外遇到危险，不要放弃！请记住，在你背后，有一个强大的祖国！更是让人情绪瞬间被点燃，不由让人由衷的感慨：“民强，国则盛，国强，民则安。”</w:t>
      </w:r>
    </w:p>
    <w:p>
      <w:pPr>
        <w:pStyle w:val="Normal"/>
        <w:rPr>
          <w:lang w:val="en-US" w:eastAsia="zh-CN"/>
        </w:rPr>
      </w:pPr>
      <w:r>
        <w:rPr>
          <w:rFonts w:eastAsia="Calibri" w:cs="Calibri"/>
          <w:lang w:val="en-US" w:eastAsia="zh-CN"/>
        </w:rPr>
        <w:t xml:space="preserve">   </w:t>
      </w:r>
      <w:r>
        <w:rPr>
          <w:lang w:val="en-US" w:eastAsia="zh-CN"/>
        </w:rPr>
        <w:t>一朝是战狼，终身是战狼。军旅已终，情怀犹在，军装已脱，职责难释，军营已别，担当不忘，祖国与人民需要，召必回。他为拯救深陷屠杀的同胞和难民勇闯战区。影片中，空中擒拿一招制敌，飞檐走壁弹无虚发，扑面而来的军训血性，责任担当和爱国情怀感染着每个观众，唤醒了沉寂在我们内心深处的英雄情结和民族血性，更唤醒了军人的责任与担当。</w:t>
      </w:r>
    </w:p>
    <w:p>
      <w:pPr>
        <w:pStyle w:val="Normal"/>
        <w:rPr>
          <w:lang w:val="en-US" w:eastAsia="zh-CN"/>
        </w:rPr>
      </w:pPr>
      <w:r>
        <w:rPr>
          <w:rFonts w:eastAsia="Calibri" w:cs="Calibri"/>
          <w:lang w:val="en-US" w:eastAsia="zh-CN"/>
        </w:rPr>
        <w:t xml:space="preserve">   </w:t>
      </w:r>
      <w:r>
        <w:rPr>
          <w:lang w:val="en-US" w:eastAsia="zh-CN"/>
        </w:rPr>
        <w:t>以，本片作为吴京自导自演的《战狼</w:t>
      </w:r>
      <w:r>
        <w:rPr>
          <w:lang w:val="en-US" w:eastAsia="zh-CN"/>
        </w:rPr>
        <w:t>2</w:t>
      </w:r>
      <w:r>
        <w:rPr>
          <w:lang w:val="en-US" w:eastAsia="zh-CN"/>
        </w:rPr>
        <w:t>》系列第二部，无论是超水准的影片完成度还是电影中洋溢的中国军人之志，之魂，都让本片成为了这个夏天，最应该去电影院支持的一部电影！</w:t>
      </w:r>
    </w:p>
    <w:p>
      <w:pPr>
        <w:pStyle w:val="Normal"/>
        <w:rPr>
          <w:lang w:val="en-US" w:eastAsia="zh-CN"/>
        </w:rPr>
      </w:pPr>
      <w:r>
        <w:rPr>
          <w:rFonts w:eastAsia="Calibri" w:cs="Calibri"/>
          <w:lang w:val="en-US" w:eastAsia="zh-CN"/>
        </w:rPr>
        <w:t xml:space="preserve">   </w:t>
      </w:r>
      <w:r>
        <w:rPr>
          <w:lang w:val="en-US" w:eastAsia="zh-CN"/>
        </w:rPr>
        <w:t>庆云南街店</w:t>
      </w:r>
      <w:r>
        <w:rPr>
          <w:rFonts w:cs="Calibri" w:eastAsia="Calibri"/>
          <w:lang w:val="en-US" w:eastAsia="zh-CN"/>
        </w:rPr>
        <w:t xml:space="preserve">                                                   </w:t>
      </w:r>
      <w:r>
        <w:rPr>
          <w:lang w:val="en-US" w:eastAsia="zh-CN"/>
        </w:rPr>
        <w:t>肖然</w:t>
      </w:r>
    </w:p>
    <w:p>
      <w:pPr>
        <w:pStyle w:val="Normal"/>
        <w:rPr>
          <w:lang w:val="en-US" w:eastAsia="zh-CN"/>
        </w:rPr>
      </w:pPr>
      <w:r>
        <w:rPr>
          <w:rFonts w:eastAsia="Calibri" w:cs="Calibri"/>
          <w:lang w:val="en-US" w:eastAsia="zh-CN"/>
        </w:rPr>
        <w:t xml:space="preserve">                                                             </w:t>
      </w:r>
      <w:r>
        <w:rPr>
          <w:lang w:val="en-US" w:eastAsia="zh-CN"/>
        </w:rPr>
        <w:t>2017.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9T07: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