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lang w:val="en-US" w:eastAsia="zh-CN"/>
        </w:rPr>
      </w:pPr>
      <w:r>
        <w:rPr>
          <w:lang w:eastAsia="zh-CN"/>
        </w:rPr>
        <w:t>《战狼》</w:t>
      </w:r>
      <w:r>
        <w:rPr>
          <w:lang w:val="en-US" w:eastAsia="zh-CN"/>
        </w:rPr>
        <w:t>2</w:t>
      </w:r>
      <w:r>
        <w:rPr>
          <w:lang w:val="en-US" w:eastAsia="zh-CN"/>
        </w:rPr>
        <w:t>观后感</w:t>
      </w:r>
    </w:p>
    <w:p>
      <w:pPr>
        <w:pStyle w:val="Normal"/>
        <w:ind w:firstLine="29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首先感谢公司提供这个机会，怀着激动与爱国的心热血沸腾的看完了这部影片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整部影片没有华丽的台词，没有太多的小鲜肉，有的是动人的场面，有的是无尽的情感，整个观看过程可以说心情非常激动，灵魂也在跟着颤抖，特别是男主角用手臂开起五星红旗穿过红领巾与政府军战争的地方，看到五星红旗后，立即停止战斗让出道路的场面，那一刻，来自灵魂的共鸣，只要国家强大，人民才能安居乐业，才能在国际上受到尊重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男主角冷峰由于某种原因离开特种部队，但是他没有忘记自己是位军人，没有忘记自己的信仰，更没有忘记自己身上的责任。有人说，在男主角身上看到了真男人的标准。一是有情有义，为自己的战友家人安全，不惜违反部队纪律，脱下了自己心爱的军装，为寻找自己的女友并为其报仇找遍了整个非洲。二是能喝酒，在非洲朋友拼酒的时候，一直坚持到最后，当然说的“能喝酒”有点调侃的味道。三是识大体，在工厂中，大家在争议谁先走的时候，他站出来给大家一个放弃争议的理由。当人们发现其感染病毒的时候，也是自己带伤带病毒离开，消除恐慌何恐惧心理。四是明大义，在战争来临的时候，自己总是充在前面为朋友和国人遮风挡雨。但是在人们嫌弃他携带病毒，其离开病毒被控制后，没有忘记被战火伤害的同胞们，也许还有人说，这只不过是银屏塑造的影响，但我要说是这个形象是否使大家产生共鸣，艺术源于生活，票房持续走高，反映的不仅是我们影视的水平提高，也是国民的共鸣，更是正能量的传递，愿我们祖国更加强大繁荣昌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除了复杂的戏剧冲突和情形的动作场面，如果没有深刻的灵魂，那么一部电影也很难真正的打动观众，体现在《战狼》</w:t>
      </w:r>
      <w:r>
        <w:rPr>
          <w:lang w:val="en-US" w:eastAsia="zh-CN"/>
        </w:rPr>
        <w:t>2</w:t>
      </w:r>
      <w:r>
        <w:rPr>
          <w:lang w:val="en-US" w:eastAsia="zh-CN"/>
        </w:rPr>
        <w:t>电影中，就是浓厚的爱国主义国际主义英雄主义，还有主人公身上那种勇于担当和善良主义的优秀品质，同时海塑造了一批性格优秀的角色形象，使人即使印象深刻，在他身上，我们看到了一种和以往不太相同的中国军人形象，那种即使流落异国，也敢作敢为，拼搏进取的大无畏精神，克服千难万险也要善作必成的战斗精神。还有见义勇为丝毫不受肤色种族局限的宽广情怀，正是尽显中华男儿本色。而那句“一日为战狼，终身为战狼”，也成为一种坚定信念，终身不改的忠诚宣誓。但是他之所以能够这样满心的地勇敢冲锋和坚决战斗。其实心中的勇敢还是来自于伟大祖国和人民，这才是他们拼搏并成功的勇敢之源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此生无悔人华夏，来生愿在种花家。值此中国人民解放军</w:t>
      </w:r>
      <w:r>
        <w:rPr>
          <w:lang w:val="en-US" w:eastAsia="zh-CN"/>
        </w:rPr>
        <w:t>90</w:t>
      </w:r>
      <w:r>
        <w:rPr>
          <w:lang w:val="en-US" w:eastAsia="zh-CN"/>
        </w:rPr>
        <w:t>周年之际，将掌声献给用生命创作出家国情怀的《战狼</w:t>
      </w:r>
      <w:r>
        <w:rPr>
          <w:lang w:val="en-US" w:eastAsia="zh-CN"/>
        </w:rPr>
        <w:t>2</w:t>
      </w:r>
      <w:r>
        <w:rPr>
          <w:lang w:val="en-US" w:eastAsia="zh-CN"/>
        </w:rPr>
        <w:t>》导演吴京！向保家卫国的解放军收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9T10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