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战狼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  <w:lang w:val="en-US" w:eastAsia="zh-CN"/>
        </w:rPr>
        <w:t>观后感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首先我要感谢公司给予我这个机会，让我可以免费去看这么一场大片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电影讲述的是解放军冷峰为了自己心爱的女人来到非洲。正好碰见了反政府红巾军的侵虐。中国大使馆让中国海军部队开始撤侨行动，但是留在华资工厂的中国人和调查小组的陈博士的任务失败，因为红巾军来犯陈博士被杀，于是冷锋开始求助华资工厂的工人，但红巾军入侵。于是冷锋和红巾军老大开始了一番斗智斗勇的对战。在此电影中红巾军追杀非洲人的残忍，让人看了毛骨倏然，但其中大约有三个表示中国力量非常强大的暗示、可能许多看电影的小朋友都没发现。第一个是在冷锋去中国大使馆的路途上，遭到了红巾军的追杀，但中国大使馆说了一句</w:t>
      </w:r>
      <w:r>
        <w:rPr>
          <w:sz w:val="32"/>
          <w:szCs w:val="32"/>
          <w:lang w:val="en-US" w:eastAsia="zh-CN"/>
        </w:rPr>
        <w:t>china</w:t>
      </w:r>
      <w:r>
        <w:rPr>
          <w:sz w:val="32"/>
          <w:szCs w:val="32"/>
          <w:lang w:val="en-US" w:eastAsia="zh-CN"/>
        </w:rPr>
        <w:t>，红巾军就开始让路，这表明了中国人在外国人的心目中多么强大。第二个测红巾军基地里老大与下属吵架，跟老大自爆出了这一句，他们夺得政府权之后还需要中国的确认，这表明了中国在外国人的地位有多么高大。第三个则是冷锋带着华资工厂的工人逃出去之后进入了交战区，只要他们一挥中国的国旗，交战区就立马停火让他们进入。表示外国人不敢伤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我们中国人。其中还有三个人让我印象很深，第一我们的主人公冷锋，他的精神魅力让我感受颇深，包括他的军人品质也一并在电影中发挥起来，第二个则是小卖部的老板，他非常贪生怕死，在电影一开头，他说自己在下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点以后就不是中国人啦，但是红巾军来犯的时候下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点已过，冷锋提议要去中国大使馆，有些非洲人就说中国大使馆能接受我们吗？但是那个小卖部老板说一定能接收我的，因为我是中国人啊！这一点让我捧腹大笑。第三个则是电影中凡哥他在电影中出现的时候让人感受到非常帅，当红巾军来犯的时候他开始退缩了。这个人只会虚张声势。在实际情况面前只会一个劲的嚎哭大叫，但是在经历红巾军侵略之后，他开始成长起来，不怕死，一心为华资工厂的工人着想。在其中，我也知道了战争的恐怖性和和平的重要性，红巾军侵略的时候，非洲人民个个生不如死，可见战争的恐怖性。作为新时代的我们要时刻爱着自己的国家。电影中有一句话让我感到非常温暖，在海外遇到危险的时候不要怕，你要时刻相信着自己的国家，实际上爱国很简单，国家保护并养育着我们，我们要感谢它，这就是爱国的一种表现形式，还有就是了解到瘟疫的可怕，在电影中非洲人民得的拉曼拉病毒，就给非洲带来了一次重大的灾难。战狼教给我们的不仅是这些，这部电影在我眼里算是举世之作了。战狼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的票房持续走高，反映的不仅是我们影视水平的进步，也是国民的共鸣，更是正能量的传递，传递我们中国爱好和平，也有能力保护我们的人民在世界的任何地方不受欺凌和侵犯，这是来自心底和灵魂的共鸣—愿我们的祖国更加强大、繁荣、昌盛。岁月静好，是有人在为你负重前行，而我们，之所以安居乐业，歌舞升平，是因为我们处在一个强大和平的国家。所以我们要时刻保持一颗感恩的心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庆云南街店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    </w:t>
      </w:r>
      <w:r>
        <w:rPr>
          <w:sz w:val="32"/>
          <w:szCs w:val="32"/>
          <w:lang w:val="en-US" w:eastAsia="zh-CN"/>
        </w:rPr>
        <w:t>谭凤旭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</w:t>
      </w:r>
      <w:r>
        <w:rPr>
          <w:sz w:val="32"/>
          <w:szCs w:val="32"/>
          <w:lang w:val="en-US" w:eastAsia="zh-CN"/>
        </w:rPr>
        <w:t>2017.9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9T11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