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sp"/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我之前没有看过战狼一，直接看的战狼二，这个片子还是很不错的。有情怀，有动作，有卖萌，有主旋律，基本该有的都有了。主角一出场给我的印象就是惩恶扬善，不问后果的好少年，一脸朝气，磨不平的棱角，高强的武艺，中国军人的最好写照。主角曾是军人，但他离职后一直把自己当成 中国的军人 来看待，有一种对国家的忠诚，对敌人的心狠。电影结尾，冷锋以臂为杆，撑着国旗，带领车队安然通过交战区，回到中国军队开辟的安全地带。此时此刻没有什么能比一个强大、负责的祖国更加令人心安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!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有时心里也在想，会不会有一天，只要是中国人，就没有哪个人会小视咱们，只要亮出咱们的五星红旗，就没有哪个武装敢于将枪口指向咱们。犯我中华者，虽远必诛。希望等到咱们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9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后成为领导人的时候，也就是建国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00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周年的时候，这句话能够传遍世界的每一个角落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!</w:t>
      </w:r>
    </w:p>
    <w:p>
      <w:pPr>
        <w:pStyle w:val="Bbsp"/>
        <w:spacing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身处和平年代、和平地区的我们，永远体会不到平静安宁的生活是多么的宝贵，更体会不到常年身处战火中的绝望与恐惧。我们的祖国曾经积弱过，相信那时我们的人民也非常的绝望与恐惧。现在，我们的祖国站起来了，正在发出作为世界大国该有的声音：利比亚撤侨、尼泊尔地震救援、马航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MH37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救援搜索行动；向外界昭示着：中国，决不放弃任何一位自己的公民。茂县上空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名勇士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千米高空纵身一跳；更是展示出了中国人民子弟兵誓死救援到底的的决心与勇气 。虽然只是一部电影，但是从中我们应该能学到些什么！</w:t>
      </w:r>
    </w:p>
    <w:p>
      <w:pPr>
        <w:pStyle w:val="Bbsp"/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英雄，是中国人民解放军的思想。军队，是中华人民共和国的保卫者。国家，是中国公民幸福安宁生活的来源。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现在我终于理解了周恩来总理的那句话：“为中华之崛起而读书”。因为只有国家强大，她的国民才有生命的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尊严</w:t>
        </w:r>
      </w:hyperlink>
      <w:r>
        <w:rPr>
          <w:rFonts w:ascii="宋体;SimSun" w:hAnsi="宋体;SimSun" w:cs="宋体;SimSun" w:eastAsia="宋体;SimSun"/>
          <w:color w:val="333333"/>
          <w:sz w:val="28"/>
          <w:szCs w:val="28"/>
        </w:rPr>
        <w:t>。正是由于前辈们的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奋斗</w:t>
        </w:r>
      </w:hyperlink>
      <w:r>
        <w:rPr>
          <w:rFonts w:ascii="宋体;SimSun" w:hAnsi="宋体;SimSun" w:cs="宋体;SimSun" w:eastAsia="宋体;SimSun"/>
          <w:color w:val="333333"/>
          <w:sz w:val="28"/>
          <w:szCs w:val="28"/>
        </w:rPr>
        <w:t>，我们才有今天的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幸福</w:t>
        </w:r>
      </w:hyperlink>
      <w:r>
        <w:rPr>
          <w:rFonts w:ascii="宋体;SimSun" w:hAnsi="宋体;SimSun" w:cs="宋体;SimSun" w:eastAsia="宋体;SimSun"/>
          <w:color w:val="333333"/>
          <w:sz w:val="28"/>
          <w:szCs w:val="28"/>
        </w:rPr>
        <w:t>生活。所以我们应该为祖国强大而读书，为祖国安宁而奋斗。《战狼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》这部电影让我久久不能忘记。我们要珍惜当下的生活，感恩解放军们的奉献， 为中华之兴盛而奋斗。</w:t>
      </w:r>
    </w:p>
    <w:p>
      <w:pPr>
        <w:pStyle w:val="Normal"/>
        <w:tabs>
          <w:tab w:val="clear" w:pos="720"/>
          <w:tab w:val="left" w:pos="7245" w:leader="none"/>
        </w:tabs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sp">
    <w:name w:val="bbsp"/>
    <w:basedOn w:val="Normal"/>
    <w:qFormat/>
    <w:pPr>
      <w:snapToGrid w:val="true"/>
      <w:spacing w:lineRule="atLeast" w:line="375" w:before="150" w:after="0"/>
      <w:ind w:firstLine="480"/>
    </w:pPr>
    <w:rPr>
      <w:rFonts w:ascii="微软雅黑" w:hAnsi="微软雅黑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liuxue86.com/zunyan/" TargetMode="External"/><Relationship Id="rId3" Type="http://schemas.openxmlformats.org/officeDocument/2006/relationships/hyperlink" Target="http://zw.liuxue86.com/gufd/" TargetMode="External"/><Relationship Id="rId4" Type="http://schemas.openxmlformats.org/officeDocument/2006/relationships/hyperlink" Target="http://zw.liuxue86.com/xingf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35:00Z</dcterms:created>
  <dc:creator>Administrator</dc:creator>
  <dc:description/>
  <cp:keywords/>
  <dc:language>en-US</dc:language>
  <cp:lastModifiedBy>xtzj</cp:lastModifiedBy>
  <dcterms:modified xsi:type="dcterms:W3CDTF">2017-09-09T10:48:00Z</dcterms:modified>
  <cp:revision>2</cp:revision>
  <dc:subject/>
  <dc:title/>
</cp:coreProperties>
</file>