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战狼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观后感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华人民共和国公民：当你在海外遭遇危险，不要放弃！请记住，你身后有一个强大的祖国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看过战狼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这部电影，真的有很多想法。身处和平年代、和平地区的我们，永远体会不到平静安宁的生活是多么的宝贵，更体会不到常年身处战火中的绝望与恐惧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们的祖国曾经积弱过，相信那时我们的人民也非常的绝望与恐惧。现在，我们的祖国站起来了，正在发出作为世界大国该有的声音：利比亚撤侨、尼泊尔地震救援、马航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MH37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救援搜索行动；向外界昭示着：中国，决不放弃任何一位自己的公民。茂县上空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勇士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千米高空纵身一跳；更是展示出了中国人民子弟兵誓死救援到底的的决心与勇气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就像我前面说的：身处和平年代、和平地区的我们，现在体会不到身后的强大的祖国的益处。一个很简单的例子：电影中由于谦老师饰演的一位超市经营者，因为少给了货款，在面对主角冷锋“大家都是中国人”时，面带得意的说很快我就不是了。在之后的撤侨行动中，慌不择言的超市老板又喊出了“我是中国人”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虽然只是一部电影，但是从中我们应该能学到些什么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英雄，是中国人民解放军的思想。军队，是中华人民共和国的保卫者。国家，是中国公民幸福安宁生活的来源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最后送上一句话：中华人民共和国公民：当你在海外遭遇危险，不要放弃！请记住，你身后有一个强大的祖国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sp">
    <w:name w:val="bbsp"/>
    <w:basedOn w:val="Normal"/>
    <w:qFormat/>
    <w:pPr>
      <w:widowControl/>
      <w:spacing w:lineRule="atLeast" w:line="375" w:before="150" w:after="0"/>
      <w:ind w:firstLine="480"/>
      <w:jc w:val="left"/>
    </w:pPr>
    <w:rPr>
      <w:rFonts w:ascii="微软雅黑" w:hAnsi="微软雅黑" w:eastAsia="微软雅黑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25:00Z</dcterms:created>
  <dc:creator>Administrator</dc:creator>
  <dc:description/>
  <dc:language>en-US</dc:language>
  <cp:lastModifiedBy>Administrator</cp:lastModifiedBy>
  <dcterms:modified xsi:type="dcterms:W3CDTF">2017-09-09T09:27:00Z</dcterms:modified>
  <cp:revision>1</cp:revision>
  <dc:subject/>
  <dc:title/>
</cp:coreProperties>
</file>