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观后感</w:t>
      </w:r>
    </w:p>
    <w:p>
      <w:pPr>
        <w:pStyle w:val="Normal"/>
        <w:widowControl/>
        <w:spacing w:lineRule="atLeast" w:line="390" w:before="0" w:after="2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能很多人觉得电影只是电影，英雄不死，正义长存。像战狼中队，“真的那么厉害吗？”像影片中的中国形象，“真的那么强大吗？”像片中非洲国家，“真的那么恐怖吗？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——是的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没有到过非洲，但认识的非友人不在少数，尤其是前个月抽调时结识那帮肯尼亚同行——名义上他们是警察，但是有部分人有着军队的身份，要执行军令；不只是维护国家与城市的治安，还要与武装分子斗争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几乎每一个肯尼亚团员都问，为什么中国不是满大街警察，为什么那些巡逻的警察不是背着冲锋枪，为什么商场门口没有警察站岗人们还敢去逛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为什么？因为这里是中国，一个和平而强大的国家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而在国外呢，中国大使馆真的那么厉害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—— 相信很多人都记得去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的新西兰地震，震后满世界游客被困干瞪眼时，中国已启动撤侨方案，就算飞机有限需要排序，留守的游客也已获得充足的救援物资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又或者，点开今天局座召忠的推送，看看刚刚解放的摩苏尔，再看看你生活的地方，会否感到自豪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你可知道这个世界上有多少他国民众对中国民众羡慕嫉妒恨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当你动不动就投诉警察执法不文明、看见军人列队等候上车就说是作秀时，可曾想过危机来临时是这些人用生命去守护你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当你坐在影院里评价剧中内容失实时，可曾想着就在此时此刻的中印边境，在喜马拉雅高原上，我国的小伙子们正在与越界印军对峙，随时准备迎战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中国是和平的，但中国的和平不是靠怨言与网喷铸就的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公安在黑暗中负重前行。军人在前线抵挡战火硝烟。你连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iF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吹着空调敲着键盘，在岁月静好里侃侃而谈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去看战狼吧，但请记住：现实中的英雄比主角英勇，却不像主角那样任由编剧续命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看完后，如果你为中国人的身份而自豪，珍惜你的岁月静好；如果你为我们的军人而骄傲，遇见他们请微笑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3:00Z</dcterms:created>
  <dc:creator>Administrator</dc:creator>
  <dc:description/>
  <dc:language>en-US</dc:language>
  <cp:lastModifiedBy>Administrator</cp:lastModifiedBy>
  <dcterms:modified xsi:type="dcterms:W3CDTF">2017-09-09T09:35:00Z</dcterms:modified>
  <cp:revision>1</cp:revision>
  <dc:subject/>
  <dc:title/>
</cp:coreProperties>
</file>