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战狼</w:t>
      </w:r>
      <w:r>
        <w:rPr>
          <w:rFonts w:cs="宋体;SimSun" w:ascii="宋体;SimSun" w:hAnsi="宋体;SimSun"/>
          <w:sz w:val="30"/>
          <w:szCs w:val="30"/>
        </w:rPr>
        <w:t>2</w:t>
      </w:r>
      <w:r>
        <w:rPr>
          <w:rFonts w:ascii="宋体;SimSun" w:hAnsi="宋体;SimSun" w:cs="宋体;SimSun"/>
          <w:sz w:val="30"/>
          <w:szCs w:val="30"/>
        </w:rPr>
        <w:t>观后感</w:t>
      </w:r>
    </w:p>
    <w:p>
      <w:pPr>
        <w:pStyle w:val="Normal"/>
        <w:widowControl/>
        <w:spacing w:lineRule="atLeast" w:line="39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国家强大使我们备受鼓舞</w:t>
      </w:r>
      <w:r>
        <w:rPr>
          <w:rFonts w:cs="宋体;SimSun" w:ascii="宋体;SimSun" w:hAnsi="宋体;SimSun"/>
          <w:color w:val="333333"/>
          <w:kern w:val="0"/>
          <w:sz w:val="30"/>
          <w:szCs w:val="30"/>
        </w:rPr>
        <w:br/>
      </w:r>
      <w:r>
        <w:rPr>
          <w:rFonts w:ascii="宋体;SimSun" w:hAnsi="宋体;SimSun" w:cs="宋体;SimSun"/>
          <w:color w:val="333333"/>
          <w:kern w:val="0"/>
          <w:sz w:val="30"/>
          <w:szCs w:val="30"/>
        </w:rPr>
        <w:t>　　电影中大使馆对同胞的保护和尽力营救，冷锋手臂挂国旗、驱车过战场的情景和现实中我国政府多次在战乱发生国家成功组织撤侨行动的实际，都让我们切切实实感受到了日益强大的国家保护国民的责任感和决心。电影末尾的几行字更是引起了有海外工作经历的同事的共鸣：“中华人民共和国公民，当你在海外遭遇危险，不要放弃！请记住，在你身后，有一个强大的祖国”。在海外工作的时候，使馆总是及时向中资企业通报当地局势，提醒危险；大使为了给中资企业包括个体经营者在当地创造良好的经商环境四处奔走，大使和当地省长更是亲自到访我们的油田；我们的勘探区块地震采集项目执行过程中遇到困难的时候，在项目公司领导努力下，使馆帮助我们协调了特殊的快艇资源进行支持，保障了项目的最终顺利实施。我们的国家在快速崛起，在日益强大，这是我们内心的骄傲，更是企业和个人走出国门发展的坚强后盾。</w:t>
      </w:r>
      <w:r>
        <w:rPr>
          <w:rFonts w:cs="宋体;SimSun" w:ascii="宋体;SimSun" w:hAnsi="宋体;SimSun"/>
          <w:color w:val="333333"/>
          <w:kern w:val="0"/>
          <w:sz w:val="30"/>
          <w:szCs w:val="30"/>
        </w:rPr>
        <w:br/>
      </w:r>
      <w:r>
        <w:rPr>
          <w:rFonts w:ascii="宋体;SimSun" w:hAnsi="宋体;SimSun" w:cs="宋体;SimSun"/>
          <w:color w:val="333333"/>
          <w:kern w:val="0"/>
          <w:sz w:val="30"/>
          <w:szCs w:val="30"/>
        </w:rPr>
        <w:t>　　国家安定发展需要强大军队</w:t>
      </w:r>
      <w:r>
        <w:rPr>
          <w:rFonts w:cs="宋体;SimSun" w:ascii="宋体;SimSun" w:hAnsi="宋体;SimSun"/>
          <w:color w:val="333333"/>
          <w:kern w:val="0"/>
          <w:sz w:val="30"/>
          <w:szCs w:val="30"/>
        </w:rPr>
        <w:br/>
      </w:r>
      <w:r>
        <w:rPr>
          <w:rFonts w:ascii="宋体;SimSun" w:hAnsi="宋体;SimSun" w:cs="宋体;SimSun"/>
          <w:color w:val="333333"/>
          <w:kern w:val="0"/>
          <w:sz w:val="30"/>
          <w:szCs w:val="30"/>
        </w:rPr>
        <w:t>　　电影中非洲国家老百姓承受的战乱、疾病和贫穷触目惊心，而叛军首领高价请来雇佣军，有精良装备、作战技能一流的雇佣军头目直接杀死叛军首领，自己指挥叛军军队的场景引起大家深思。我们的国家在最近几十年取得了丰硕的经济发展成果，老百姓也富了起来，过上了好日子，但是在并不太平的世界环境中，要想维持眼下的稳定安宁、保护已经取得的经济成果并为今后取得更大的成果提供保障，就必须自己有强大的军队，才能真正实现自主。习近平总书记在建军</w:t>
      </w:r>
      <w:r>
        <w:rPr>
          <w:rFonts w:cs="宋体;SimSun" w:ascii="宋体;SimSun" w:hAnsi="宋体;SimSun"/>
          <w:color w:val="333333"/>
          <w:kern w:val="0"/>
          <w:sz w:val="30"/>
          <w:szCs w:val="30"/>
        </w:rPr>
        <w:t>90</w:t>
      </w:r>
      <w:r>
        <w:rPr>
          <w:rFonts w:ascii="宋体;SimSun" w:hAnsi="宋体;SimSun" w:cs="宋体;SimSun"/>
          <w:color w:val="333333"/>
          <w:kern w:val="0"/>
          <w:sz w:val="30"/>
          <w:szCs w:val="30"/>
        </w:rPr>
        <w:t>周年阅兵讲话中提到：“天下并不太平，和平需要保卫。今天，我们比历史上任何时期都更接近中华民族伟大复兴的目标，比历史上任何时期都更需要建设一支强大的人民军队。” 更是提出了期望：“我坚信，我们的英雄军队有信心、有能力打败一切来犯之敌！我们的英雄军队有信心、有能力维护国家主权、安全、发展利益！” 习主席的讲话是鼓舞，更是现实要求，只有我们国家自己本身锻造一支精兵劲旅，才能真正保护我们的国家主权、安全和发展利益，才能有国家的长久稳定，老百姓才能免遭战乱之苦。</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53:00Z</dcterms:created>
  <dc:creator>Administrator</dc:creator>
  <dc:description/>
  <dc:language>en-US</dc:language>
  <cp:lastModifiedBy>Administrator</cp:lastModifiedBy>
  <dcterms:modified xsi:type="dcterms:W3CDTF">2017-09-09T09:54:00Z</dcterms:modified>
  <cp:revision>1</cp:revision>
  <dc:subject/>
  <dc:title/>
</cp:coreProperties>
</file>