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 xml:space="preserve">                           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战狼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 xml:space="preserve">观后感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最近比较热播的的电影《战狼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》引起了人们的广泛关注，我看了之后，把中国上下五千年的历史回顾了以便后发现，这有一个惊人的相似性，自从秦统六合，汉武大帝抵御匈奴到最近的中印边境冲突，得出一个结论：犯我中华者，虽远必诛，我们中华名族是一个战斗民族，不甘示弱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在大汉高祖刘邦汉中拜将韩信时说：“何以为将？”韩信回答说：“为将者五才，智，仁，信，勇，忠。”而战狼中的冷锋，皆具备了这五才，并且在这部电影里发挥到了淋漓尽致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智者，睿智，聪慧。在这部电影里冷锋在以三个人对打一个坦克营时的战斗，机智巧妙的夺取一辆坦克，并且混淆敌人的视线，出其不意，攻其不备，一招制敌取得了一定的效果，一点突破，全盘皆活。这与我们做销售是一个道理，当我们接受一个陌生的市场时需要找一个突破口，也就是这个“坦克”，那就是一个比较熟悉的客户，用心把他做好，从他那里得到我们想要的信息，和其它客户的有效资料，便可以对整个区域的销售得到提升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仁者爱人。在这部电影里非洲与中国的友谊已经跨越了国界，这是一种大仁，这种仁爱之心是一种国际主义的爱，当冷锋在华资工厂对所有人说：“大家都可以离开，妇女和儿童先走”。在这里已经没有了国籍的差别，只是对生命的热爱。在销售当中我们要用仁爱之心去对待每一个客户，每一个消费者，这不单单是一种商业的合作，还是一种友情的传递，和客户都是将心比心，这让才可以得到客户的认可和尊重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信者，诚信。这和我们的企业文化不谋而合，我们做事都是本着诚信，本分的原则。从冷锋对一个非洲小孩的一句承诺来看，他答应孩子的妈妈带回来的一句承诺，看是简单，但是在那样的环境下，是要付出生命的可能。但是他为了一句承诺，不惜一切代价去做，当孩子和妈妈在视频里相见时，妈妈的兴奋度可见一般，这是一个诺言，就必须去做。在销售的过程中我们给客户的一句简单的承诺就必须去达成，增加客户的信任度，这样我们的客户就会非常的配合我们的工作，使得业绩的提升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勇者，勇猛，担当。在整个电影的过程中我们都看到了主人公的勇敢，敢于承担责任。当国家和人民需要你的时候要勇于站出来，去担当。销售也是如此，在门有完成任务时扪心自问我们是尽力了还是拼命了，如果拼命去做，就一定会达成，在公司需要你的时候，要勇于承担，这才是销售人员的基本素质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忠者，忠诚。这是每个人都必须具备的基本要求，在这部电影里有一句话“一朝为战狼，终生为战狼”，这就是从骨子里透出来的忠诚，“忠”字是一个中，下面一个心，是说整个忠字要时刻在我们的心中。我们作为太极药房的一员，要捍卫企业形象，对公司的绝对忠诚，公司利益是第一位的，保守公司的秘密，遵守公司的规章制度，时时刻刻记住我们是太极集团的一员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　　智，仁，信，勇，忠这五点在这部电影中得到了升华，在我们的工作生活中得到了启示，这是一部正能量满满的激情片，勾起了整个中华民族的狼性，同时也激发起了我们销售人员的狼性，不达目标，誓不罢休，医药事业是天底下最阳光的事业，为了这份事业的发展更健康，更长久，我们都是在销售道路上的战狼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25:00Z</dcterms:created>
  <dc:creator>Administrator</dc:creator>
  <dc:description/>
  <cp:keywords/>
  <dc:language>en-US</dc:language>
  <cp:lastModifiedBy>Windows User</cp:lastModifiedBy>
  <dcterms:modified xsi:type="dcterms:W3CDTF">2017-09-09T07:30:00Z</dcterms:modified>
  <cp:revision>2</cp:revision>
  <dc:subject/>
  <dc:title/>
</cp:coreProperties>
</file>