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影《战狼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观后感</w:t>
      </w:r>
    </w:p>
    <w:p>
      <w:pPr>
        <w:pStyle w:val="Normal"/>
        <w:ind w:firstLine="640"/>
        <w:jc w:val="both"/>
        <w:rPr>
          <w:sz w:val="32"/>
          <w:szCs w:val="32"/>
        </w:rPr>
      </w:pPr>
      <w:r>
        <w:rPr>
          <w:sz w:val="32"/>
          <w:szCs w:val="32"/>
          <w:lang w:eastAsia="zh-CN"/>
        </w:rPr>
        <w:t>其实平时除了陪孩子看电影以外自己真的很少走进电影厅，真的是心情紧张看完整个影片，开场一幕是吴京在水下打斗的情景，真是以一敌百的身手，真是帅呆了，整</w:t>
      </w:r>
      <w:r>
        <w:rPr>
          <w:sz w:val="32"/>
          <w:szCs w:val="32"/>
        </w:rPr>
        <w:t>个影片没有华丽的台词，没有太多的小鲜肉，有的是动人的场面，有的是无尽的情感，</w:t>
      </w:r>
      <w:r>
        <w:rPr>
          <w:sz w:val="32"/>
          <w:szCs w:val="32"/>
          <w:lang w:eastAsia="zh-CN"/>
        </w:rPr>
        <w:t>当每次需要有人出面解救的时候他冷锋都能挺身而出，当整个局面乱成一团的时候大家都想到中国还有个大使馆，还能拿出中国护照维护自己的权益。眼花缭乱的开车技术，还有有史以来的坦克飘移，真的是前所未有的影片。</w:t>
      </w:r>
      <w:r>
        <w:rPr>
          <w:sz w:val="32"/>
          <w:szCs w:val="32"/>
        </w:rPr>
        <w:t>整个观看过程可以说心情非常激动，灵魂也在跟着颤抖。特别是男主角用手臂升起五星红旗穿过红巾军与政府军战争的地方，看到五星红旗后，立即停止战斗让出道路的场面，那一刻，来自灵魂的颤抖，来自灵魂的共鸣，只要国家强大人民才能安居乐业，才能在国际上受到尊重。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特别是男主角冷锋由于某种原因离开的特种部队，但是他没有忘记自己曾经是位军人，没有忘记自己的信仰，更没有忘记自己肩上的责任。有人说，在男主角身上看到了真男人的标准。一是有情义。为自己的战友家人安全，不惜违反部队纪律，脱下了自己心爱的军装。为寻找自己的女友并为其报仇找边了整个非洲。二是能喝酒。在非洲朋友拼酒的时候，一直坚持到最后。当然说的“能喝酒”都有点调侃的味道。三是识大体。在工厂中，大家在争议谁先走的时候，他站出来给大家</w:t>
      </w:r>
      <w:r>
        <w:rPr>
          <w:sz w:val="32"/>
          <w:szCs w:val="32"/>
          <w:lang w:eastAsia="zh-CN"/>
        </w:rPr>
        <w:t>说了一句英文，虽然我听不明白但觉得这句话给人希望，给人力量，大家围成一团抱火取暖，一起歌唱，一起舞蹈。</w:t>
      </w:r>
      <w:r>
        <w:rPr>
          <w:sz w:val="32"/>
          <w:szCs w:val="32"/>
        </w:rPr>
        <w:t>当人们发现其感染病毒的气候，也是自己带伤、带病离开，让人消除恐慌和恐惧心理。在战争灾难来临的时候，自己总是充在前面，为朋友和国人遮风挡雨。但是在人们嫌弃他携带病毒，其离开病毒被控制后，没有忘记被战火伤害的同胞们。也许还有人说，这只不过是银屏塑造的英雄影响，但我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要说是这个形象是否使大家产生共鸣，而且还是来自灵魂的共鸣。 成功形象的塑造更离不开编剧和演员的努力。《战狼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票房的持续走高，</w:t>
      </w:r>
      <w:r>
        <w:rPr>
          <w:sz w:val="32"/>
          <w:szCs w:val="32"/>
          <w:lang w:eastAsia="zh-CN"/>
        </w:rPr>
        <w:t>没有无缘无故的票房高，</w:t>
      </w:r>
      <w:r>
        <w:rPr>
          <w:sz w:val="32"/>
          <w:szCs w:val="32"/>
        </w:rPr>
        <w:t>反映的不仅是我们影视的水平进步，也是国民的共鸣，更是正能量的传递。传递我们中国爱好和平，也有能力保护我们的人民在世界的任何地方不受欺凌和侵犯，这是来自心底和灵魂的共鸣 </w:t>
      </w:r>
      <w:r>
        <w:rPr>
          <w:sz w:val="32"/>
          <w:szCs w:val="32"/>
        </w:rPr>
        <w:t>----</w:t>
      </w:r>
      <w:r>
        <w:rPr>
          <w:sz w:val="32"/>
          <w:szCs w:val="32"/>
        </w:rPr>
        <w:t>愿我们祖国更加强大、繁荣、昌盛。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 在任何一个时代中，我们都憧憬着英雄，渴望成为英雄，在看腻了美国队长横行宇宙拯救苍生后，终于，我们迎来了属于自己的“拯救者”。《战狼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里的冷锋，他会情绪失控、会喝酒没量，甚至打人也没分寸，为了保护牺牲战友的家人，向黑恶势力踢出致命的一脚，也踢丢了自己的军人身份。然而，就是这么一个不太“乖”的军人，却凭借对军人身份的认同感和对同胞的责任感，孤身一人深入动荡地区，护送同胞安全撤离。吴京把中国军人的形象立了起来，打造了属于中国的超级英雄。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看到了张翰从以前的一个奶油小生如今成为一个有担当的男士，</w:t>
      </w:r>
      <w:r>
        <w:rPr>
          <w:sz w:val="32"/>
          <w:szCs w:val="32"/>
        </w:rPr>
        <w:t>而当下也有着这么一群可爱的人，他们挥洒着血泪，却又默默无闻。他们任劳任怨，却又不求回报。他们的奉献是那么义无反顾，他们的牺牲又是这样的感天动地，他们的功勋永远铭刻在人民心中。</w:t>
      </w:r>
      <w:r>
        <w:rPr>
          <w:sz w:val="32"/>
          <w:szCs w:val="32"/>
          <w:lang w:eastAsia="zh-CN"/>
        </w:rPr>
        <w:t>一句：犯我中华者，虽远必诛，说的铿锵有力！太有力的宣告，如今的中国再也不是以前那个中国了，</w:t>
      </w:r>
    </w:p>
    <w:p>
      <w:pPr>
        <w:pStyle w:val="Normal"/>
        <w:ind w:firstLine="640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</w:t>
      </w:r>
      <w:r>
        <w:rPr>
          <w:sz w:val="32"/>
          <w:szCs w:val="32"/>
          <w:lang w:val="en-US" w:eastAsia="zh-CN"/>
        </w:rPr>
        <w:t>太极大药房大源北街</w:t>
      </w:r>
      <w:r>
        <w:rPr>
          <w:rFonts w:cs="Calibri" w:eastAsia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张平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8T13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