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一定要来）、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5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9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9-09T03:01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