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08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43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938394; 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日购买药品金额为：</w:t>
            </w:r>
            <w:r>
              <w:rPr>
                <w:sz w:val="28"/>
              </w:rPr>
              <w:t>67.5</w:t>
            </w:r>
            <w:r>
              <w:rPr>
                <w:sz w:val="28"/>
              </w:rPr>
              <w:t>元，收银流水：</w:t>
            </w:r>
            <w:r>
              <w:rPr>
                <w:sz w:val="28"/>
              </w:rPr>
              <w:t>25296613.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石德钦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沙美特罗替卡松粉吸入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u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ugx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喷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噻托溴铵粉吸入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ug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胞磷胆碱钠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1gx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9-08T15:5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