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eastAsia="zh-CN"/>
        </w:rPr>
        <w:t>大邑新场</w:t>
      </w:r>
      <w:r>
        <w:rPr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大邑县新场镇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因环保检查，无法申请场地，故无厂家支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4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7273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（特价、单品不参与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手工优惠，特价特例品不参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以上活动只针对成药，其他大类品种的活动按照教师节活动执行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74.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727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（特价、单品不参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手工优惠，特价特例品不参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以上活动只针对成药，其他大类品种的活动按照教师节活动执行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2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02.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.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4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50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\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与毛利，其中一项未达标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7.8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08T08:09:19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