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tj20170903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  <w:highlight w:val="cyan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李玉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邑新花园</w:t>
            </w:r>
            <w:r>
              <w:rPr>
                <w:color w:val="3366FF"/>
                <w:sz w:val="18"/>
                <w:szCs w:val="18"/>
              </w:rPr>
              <w:t>4</w:t>
            </w:r>
            <w:r>
              <w:rPr>
                <w:color w:val="3366FF"/>
                <w:sz w:val="18"/>
                <w:szCs w:val="18"/>
              </w:rPr>
              <w:t>栋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单元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</w:rPr>
              <w:t>大邑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70903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;SimSun" w:hAnsi="宋体;SimSun"/>
                <w:color w:val="FFFFFF"/>
                <w:sz w:val="18"/>
                <w:szCs w:val="18"/>
                <w:highlight w:val="lightGray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40200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二十五味鬼臼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二十五味鬼臼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12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嚼服一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丸，一日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7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7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霉菌性阴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二十五味鬼臼丸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李玉娟于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，感觉下身骚痒，白带不正常，呈豆腐渣样，因此李玉娟于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上午乘车到大邑县人民医院就诊，经医生诊断，李玉娟患霉菌性阴道炎。李玉娟于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5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西藏藏医学院藏药有限公司生产的二十五味鬼臼丸，按照药品说明书服用此药物（嚼服一次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丸，一日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次，饭后服用）。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2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李玉娟到我店反映，服用了二十五味鬼臼丸</w:t>
            </w:r>
            <w:r>
              <w:rPr>
                <w:color w:val="339966"/>
                <w:sz w:val="28"/>
                <w:szCs w:val="28"/>
              </w:rPr>
              <w:t>2</w:t>
            </w:r>
            <w:r>
              <w:rPr>
                <w:color w:val="339966"/>
                <w:sz w:val="28"/>
                <w:szCs w:val="28"/>
              </w:rPr>
              <w:t>丸后，出现胃部疼痛，且有呕心的症状。我店执业药师了解情况后，怀疑是二十五味鬼臼丸的不良反应，并告诉李玉娟，立即停止服用二十五味鬼臼丸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李玉娟，询问其身体情况，得知胃部痛疼已缓解，无呕心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桃源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8200311665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太极大药房大邑桃源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周佳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8200311665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Administrator</cp:lastModifiedBy>
  <dcterms:modified xsi:type="dcterms:W3CDTF">2017-09-08T15:38:00Z</dcterms:modified>
  <cp:revision>18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