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战狼观后感</w:t>
      </w:r>
    </w:p>
    <w:p>
      <w:pPr>
        <w:pStyle w:val="Normal"/>
        <w:rPr>
          <w:sz w:val="24"/>
        </w:rPr>
      </w:pPr>
      <w:r>
        <w:rPr>
          <w:rFonts w:cs="宋体" w:ascii="宋体" w:hAnsi="宋体"/>
          <w:sz w:val="24"/>
        </w:rPr>
        <w:t>“</w:t>
      </w:r>
      <w:r>
        <w:rPr>
          <w:sz w:val="24"/>
        </w:rPr>
        <w:t>战狼”这个响亮而有气势的名字，让平时喜欢陪儿子看战争片的我非常感兴趣。</w:t>
      </w:r>
    </w:p>
    <w:p>
      <w:pPr>
        <w:pStyle w:val="Normal"/>
        <w:ind w:firstLine="480"/>
        <w:rPr>
          <w:sz w:val="24"/>
        </w:rPr>
      </w:pPr>
      <w:r>
        <w:rPr>
          <w:sz w:val="24"/>
        </w:rPr>
        <w:t>3D</w:t>
      </w:r>
      <w:r>
        <w:rPr>
          <w:sz w:val="24"/>
        </w:rPr>
        <w:t>视觉党壮观的场面讲诉了一个美丽非洲大地政府军和叛军的激烈战争，人民苦不堪言，我军方代表冷峰在非援助和驻商投资的华侨商人陷入生死境地，政府援军迅速联合起来展开了一场生死大救援。</w:t>
      </w:r>
    </w:p>
    <w:p>
      <w:pPr>
        <w:pStyle w:val="Normal"/>
        <w:ind w:firstLine="360"/>
        <w:rPr>
          <w:sz w:val="24"/>
        </w:rPr>
      </w:pPr>
      <w:r>
        <w:rPr>
          <w:sz w:val="24"/>
        </w:rPr>
        <w:t>军人作风，军人气质，团队精神，维护和平英雄人物形象，克服千难万险的战斗精神，这一场景在我的脑海里一幕一幕呈现出来，让人心潮澎湃，热血沸腾，有一种冲劲，敢打，敢拼，果敢英雄之美，人物代表冷峰的密切关系历历在目，让人无限品味，小小的故事激励着我们前进，传递正能量，冷锋这个英雄人物正义，发扬光大，让人敬佩，用智慧去毙了罪犯，雇佣兵，斗智斗勇，坦克漂移战精彩炮在格斗枪战中让人兴奋与感动，他传递着大无畏精神和爱国主义情怀，冷锋有着担当责任心的勇气，本领激起了我们对英雄军人冷锋的崇拜，中国军人建议勇为宽襟的胸怀体现，满满正能量，有国才有家。</w:t>
      </w:r>
    </w:p>
    <w:p>
      <w:pPr>
        <w:pStyle w:val="Normal"/>
        <w:ind w:firstLine="360"/>
        <w:rPr>
          <w:sz w:val="24"/>
          <w:lang w:val="en-US" w:eastAsia="zh-CN"/>
        </w:rPr>
      </w:pPr>
      <w:r>
        <w:rPr>
          <w:sz w:val="24"/>
        </w:rPr>
        <w:t>我很高兴生活在没有战争的国度，我们非常幸福，珍惜和维护对我们每一位军人保持着敬之和赞扬，他们无私的奉献精神。国产电影为我们上演了一场生动的课，由此想到了我们工作困难上要积极学习状态，要像军人一样有冲劲。敢打，敢拼，遵章守纪，随时反省自己的不是，修正自我，我们作为服务行业，顾客至上，顾客棉衣是我们永恒的追求，真心服务每一位顾客，挑战自我，向优秀学习，勤劳、正直、善良，以德弘扬太极文化，让我团队团结奋进，做一个善于学习，不畏艰难，勇于创新，追求卓越，太极好儿男。要像我的口号一样，拥抱改变做最好的自己，努力不留遗憾。</w:t>
      </w:r>
      <w:r>
        <w:rPr>
          <w:rFonts w:eastAsia="Times New Roman"/>
          <w:sz w:val="24"/>
          <w:lang w:val="en-US" w:eastAsia="zh-CN"/>
        </w:rPr>
        <w:t xml:space="preserve">  </w:t>
      </w:r>
    </w:p>
    <w:p>
      <w:pPr>
        <w:pStyle w:val="Normal"/>
        <w:ind w:firstLine="360"/>
        <w:rPr>
          <w:sz w:val="24"/>
          <w:lang w:val="en-US" w:eastAsia="zh-CN"/>
        </w:rPr>
      </w:pPr>
      <w:r>
        <w:rPr>
          <w:rFonts w:eastAsia="Times New Roman"/>
          <w:sz w:val="24"/>
          <w:lang w:val="en-US" w:eastAsia="zh-CN"/>
        </w:rPr>
        <w:t xml:space="preserve"> </w:t>
      </w:r>
      <w:r>
        <w:rPr>
          <w:sz w:val="24"/>
          <w:lang w:val="en-US" w:eastAsia="zh-CN"/>
        </w:rPr>
        <w:t>弘扬名族文化，宣扬国威，我是中国人，我骄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1:00Z</dcterms:created>
  <dc:creator>User</dc:creator>
  <dc:description/>
  <dc:language>en-US</dc:language>
  <cp:lastModifiedBy>gh</cp:lastModifiedBy>
  <dcterms:modified xsi:type="dcterms:W3CDTF">2017-09-08T09:25:47Z</dcterms:modified>
  <cp:revision>17</cp:revision>
  <dc:subject/>
  <dc:title>战狼观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