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观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有感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看了电影《战狼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之后，我的心情异常激动，久久不能平复，感触很深很深。具体总结如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390"/>
        <w:rPr>
          <w:sz w:val="28"/>
          <w:szCs w:val="28"/>
        </w:rPr>
      </w:pPr>
      <w:r>
        <w:rPr>
          <w:sz w:val="28"/>
          <w:szCs w:val="28"/>
        </w:rPr>
        <w:t>生活在日渐强大的社会主义国家——中国，我觉得是一件多么幸福的事。没有战乱与瘟疫的困扰，和平有序的生活环境相较于非洲的落后与贫穷，还有战火纷飞，硝烟弥漫的处境，我觉得应该为我们强大的祖国点赞。我们应该更加热爱与珍惜我们当下的生活。有的时候，我会为了自以为是的生活烦恼心浮气躁，气急败坏，感觉自己的处境这也不好那也不会，感叹自己的命运不好，感觉生活与前途一片渺茫看不到希望。但是看过《战狼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之后，影片当中非洲人民的勇敢与坚强，在战火纷飞的环境中泰然处之的生活状态，还有那种镇定自若是我所不具备，也是我欠缺的，这种精神深深地感动着我。我的内心豁然开朗，觉得心中的那些苦闷和烦恼是那么的微不足道，渐渐地烟消云散了。这种精神激励着我，使我昂首挺胸，奋力向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片中主人公的那种永不言败的精神也深深地激励着我，无论面对多么艰巨的困难，他都不会放弃挽救在战乱中受苦受难的同胞，即使付出自己年轻的生命也在所不惜。其实在我们的现实生活当中缺乏正是这种精神。就拿我来说，每当在生活中遇到难以克服的困难时，就会很沮丧，心情糟糕透顶，不知道如何是好。他在影片中的经历成为我励志的楷模，或多或少对我以后的生活产生了一些影响。无论工作还是生活当中，我们都需要这种永不放弃和永不言败的精神鼓舞。它丰富了我狭隘的人生，激励了我懦弱的灵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片结尾处中国国旗的作用又是一振奋人心的标志。这说明我们的祖国在国际社会上有很高的威望。祖国强大了，我们的社会就会在和平有序的环境下澎湃发展。生活在和平稳定的环境下的我们更应该珍惜当下。更为有一个强大的祖国而自豪。在现实当中，我们的药店就是我们应当珍惜的平台，平台的发展与壮大是我们全体店员的责任。如果我们的平台发展成为同行业中的灯塔，这就是我们的骄傲与自豪，所以为了我们心中的灯塔，一起齐心协力地拼搏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0:00Z</dcterms:created>
  <dc:creator>微软用户</dc:creator>
  <dc:description/>
  <dc:language>en-US</dc:language>
  <cp:lastModifiedBy>Administrator</cp:lastModifiedBy>
  <dcterms:modified xsi:type="dcterms:W3CDTF">2017-09-07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