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</w:t>
      </w:r>
      <w:r>
        <w:rPr>
          <w:lang w:eastAsia="zh-CN"/>
        </w:rPr>
        <w:t>战狼</w:t>
      </w:r>
      <w:r>
        <w:rPr>
          <w:lang w:eastAsia="zh-CN"/>
        </w:rPr>
        <w:t>2</w:t>
      </w:r>
      <w:r>
        <w:rPr>
          <w:lang w:eastAsia="zh-CN"/>
        </w:rPr>
        <w:t>观后感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《战狼</w:t>
      </w:r>
      <w:r>
        <w:rPr>
          <w:lang w:eastAsia="zh-CN"/>
        </w:rPr>
        <w:t>2</w:t>
      </w:r>
      <w:r>
        <w:rPr>
          <w:lang w:eastAsia="zh-CN"/>
        </w:rPr>
        <w:t>》由吴京、吴刚、张翰等人主演。该片讲述了脱下军装的冷锋为寻找龙小云的消息来到非洲，被卷入了当地的一场叛乱之中，本来能够安全撤离的他无法忘记军人的职责，又迎接挑战展开救援的故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很早就看过《战狼</w:t>
      </w:r>
      <w:r>
        <w:rPr>
          <w:lang w:eastAsia="zh-CN"/>
        </w:rPr>
        <w:t>2</w:t>
      </w:r>
      <w:r>
        <w:rPr>
          <w:lang w:eastAsia="zh-CN"/>
        </w:rPr>
        <w:t>》影片的介绍，早几天公司组织我们一起去看战狼</w:t>
      </w:r>
      <w:r>
        <w:rPr>
          <w:lang w:eastAsia="zh-CN"/>
        </w:rPr>
        <w:t>2</w:t>
      </w:r>
      <w:r>
        <w:rPr>
          <w:lang w:eastAsia="zh-CN"/>
        </w:rPr>
        <w:t>终于如愿以偿地观看到了该电影。电影场面很激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电影场面很激烈，在影片还没有开始前就聚集了许多人，来提前感受战狼的激烈场面。看来都是很期待的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电影一开始就是在非洲海上的轮船上，遇到了海盗，冷锋跳到海里，和海盗在水下进行了搏斗，最后跳到小船上，用枪发出子弹，出现题目战狼</w:t>
      </w:r>
      <w:r>
        <w:rPr>
          <w:lang w:eastAsia="zh-CN"/>
        </w:rPr>
        <w:t>2</w:t>
      </w:r>
      <w:r>
        <w:rPr>
          <w:lang w:eastAsia="zh-CN"/>
        </w:rPr>
        <w:t>，感觉这个开头就很抢眼。冷锋带着战友的骨灰回他老家，遇到了打算强制拆迁的人，一气之下把他踹死，为此被开除军籍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三年后，冷锋就在非洲进行小生意，也是为了他胸前的一个子弹，去寻找多年前去非洲执行任务即将结婚的女友龙小云。突然被卷入了一场非洲国家叛乱，本可以安全撤离，却因无法忘记曾经为军人的使命，孤身犯险冲回沦陷区，去解救那里的最亲的人，带领身陷屠杀中的同胞和难民，展开生死逃亡。随着斗争的持续，体内的狼性逐渐复苏，最终孤身闯入战乱区域，为同胞而战斗。影片最后在华资工厂，和叛乱军展开了搏斗。影片中还讲了一个细节，冷锋为了救人中了病毒眼看就要死去，后来美国医生把还为活体实验的疫苗接种了下去，和他在一起的小姑娘是遇到病毒后好了的病人，可以从中获取疫苗，也是敌人最想得到的。最后冷锋还是胜利了。感觉影片的战争场面很真实，体现出了残酷性，尤其是坦克碾压汽车，工厂的打斗都让人看了很过瘾，随着剧情发展也会深入进去。从头到尾都身处战场，看到是惊心动魄。有点看美国大片的味道，对打场面也很逼真。追车场面也很刺激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吴京演的冷锋还是很有个性，看出军人的使命与风采。何建国演的吴刚，也展示出退伍军人的素质，与冷锋并肩战斗，不顾生死，也是值得称赞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看完电影走出电影院，脸上的泪痕清晰可见，心情更是久久不能平静。第一次看军旅题材电影泪洒现场</w:t>
      </w:r>
      <w:r>
        <w:rPr>
          <w:lang w:eastAsia="zh-CN"/>
        </w:rPr>
        <w:t xml:space="preserve">"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一朝是战狼，终身是战狼。军旅已终，情怀犹在</w:t>
      </w:r>
      <w:r>
        <w:rPr>
          <w:lang w:eastAsia="zh-CN"/>
        </w:rPr>
        <w:t>;</w:t>
      </w:r>
      <w:r>
        <w:rPr>
          <w:lang w:eastAsia="zh-CN"/>
        </w:rPr>
        <w:t>军装已脱，职责难释</w:t>
      </w:r>
      <w:r>
        <w:rPr>
          <w:lang w:eastAsia="zh-CN"/>
        </w:rPr>
        <w:t>;</w:t>
      </w:r>
      <w:r>
        <w:rPr>
          <w:lang w:eastAsia="zh-CN"/>
        </w:rPr>
        <w:t>军营已别，担当不忘，祖国与人民需要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影片结尾，中国护照的出现，让人有一种自豪感，叫做</w:t>
      </w:r>
      <w:r>
        <w:rPr>
          <w:lang w:eastAsia="zh-CN"/>
        </w:rPr>
        <w:t>"</w:t>
      </w:r>
      <w:r>
        <w:rPr>
          <w:lang w:eastAsia="zh-CN"/>
        </w:rPr>
        <w:t>我是中国人</w:t>
      </w:r>
      <w:r>
        <w:rPr>
          <w:lang w:eastAsia="zh-CN"/>
        </w:rPr>
        <w:t xml:space="preserve">"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电影最后一幕，出现了我国公民护照，写着：</w:t>
      </w:r>
      <w:r>
        <w:rPr>
          <w:lang w:eastAsia="zh-CN"/>
        </w:rPr>
        <w:t>"</w:t>
      </w:r>
      <w:r>
        <w:rPr>
          <w:lang w:eastAsia="zh-CN"/>
        </w:rPr>
        <w:t>中华人民共和国公民，当你在海外遭遇危险，不要放弃</w:t>
      </w:r>
      <w:r>
        <w:rPr>
          <w:lang w:eastAsia="zh-CN"/>
        </w:rPr>
        <w:t>!</w:t>
      </w:r>
      <w:r>
        <w:rPr>
          <w:lang w:eastAsia="zh-CN"/>
        </w:rPr>
        <w:t>请记住，在你身后，有一个强大的祖国。</w:t>
      </w:r>
      <w:r>
        <w:rPr>
          <w:lang w:eastAsia="zh-CN"/>
        </w:rPr>
        <w:t xml:space="preserve">"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《战狼</w:t>
      </w:r>
      <w:r>
        <w:rPr>
          <w:lang w:eastAsia="zh-CN"/>
        </w:rPr>
        <w:t>2</w:t>
      </w:r>
      <w:r>
        <w:rPr>
          <w:lang w:eastAsia="zh-CN"/>
        </w:rPr>
        <w:t>》这部电影让我久久不能忘记。我们要珍惜当下的生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9:10Z</dcterms:created>
  <dc:creator>R7t</dc:creator>
  <dc:description/>
  <dc:language>en-US</dc:language>
  <cp:lastModifiedBy>Administrator</cp:lastModifiedBy>
  <dcterms:modified xsi:type="dcterms:W3CDTF">2017-09-08T04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