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9-9.1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得好礼。（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代金卷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买二得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08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百合康：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36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55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44.8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-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9-08T09:09:02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