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.7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7.26-2017.8.2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3%   76.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89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9-08T08:11:1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