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12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暖如秋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7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19.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4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9-08T08:15:0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